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inline distT="0" distB="0" distL="0" distR="0">
            <wp:extent cx="2856230" cy="871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rogram Wieloletni „Senior+” na lata 2015-2020 Edycja 2020 - Moduł I „Utworzenie i wyposażenie placówki Senior+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UMOWA   NR ZP.032.       .2020….. 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jc w:val="both"/>
        <w:rPr/>
      </w:pPr>
      <w:r>
        <w:rPr/>
        <w:t>zawarta w dniu ………………... pomiędzy: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Gminą Popielów,</w:t>
      </w:r>
      <w:r>
        <w:rPr/>
        <w:t xml:space="preserve"> 46-090 Popielów, ul. Opolska 13,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reprezentowaną przez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b/>
          <w:bCs/>
        </w:rPr>
        <w:t>Wójta Gminy Popielów – Sybillę Stelmach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z kontrasygnatą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Skarbnik Gminy – Magdaleny Gandyr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- zwaną w dalszej części Umowy</w:t>
      </w:r>
      <w:r>
        <w:rPr>
          <w:b/>
          <w:bCs/>
        </w:rPr>
        <w:t xml:space="preserve"> „Zamawiającym”,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a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*gdy kontrahentem jest spółka prawa handlowego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>
          <w:bCs/>
        </w:rPr>
        <w:t xml:space="preserve">spółką pod firmą „…” </w:t>
      </w:r>
      <w:r>
        <w:rPr/>
        <w:t xml:space="preserve">z siedzibą w ... </w:t>
      </w:r>
      <w:r>
        <w:rPr>
          <w:i/>
          <w:iCs/>
        </w:rPr>
        <w:t xml:space="preserve">(wpisać </w:t>
      </w:r>
      <w:r>
        <w:rPr>
          <w:bCs/>
          <w:i/>
          <w:iCs/>
        </w:rPr>
        <w:t xml:space="preserve">tylko </w:t>
      </w:r>
      <w:r>
        <w:rPr>
          <w:i/>
          <w:iCs/>
        </w:rPr>
        <w:t>nazwę miasta/miejscowości)</w:t>
      </w:r>
      <w:r>
        <w:rPr/>
        <w:t xml:space="preserve">, ul. ………., ………………. </w:t>
      </w:r>
      <w:r>
        <w:rPr>
          <w:i/>
          <w:iCs/>
        </w:rPr>
        <w:t>(wpisać adres)</w:t>
      </w:r>
      <w:r>
        <w:rPr/>
        <w:t xml:space="preserve">, wpisaną do Rejestru Przedsiębiorców Krajowego Rejestru Sądowego pod numerem KRS ... – zgodnie z wydrukiem z Centralnej Informacji Krajowego Rejestru Sądowego, stanowiącym załącznik do umowy, NIP ……………….., REGON …………………….., zwaną dalej </w:t>
      </w:r>
      <w:r>
        <w:rPr>
          <w:bCs/>
        </w:rPr>
        <w:t>„Wykonawcą”</w:t>
      </w:r>
      <w:r>
        <w:rPr/>
        <w:t>, reprezentowaną przez ..........</w:t>
      </w:r>
      <w:r>
        <w:rPr>
          <w:rStyle w:val="FootnoteAnchor"/>
          <w:vertAlign w:val="superscript"/>
        </w:rPr>
        <w:footnoteReference w:id="2"/>
      </w:r>
      <w:r>
        <w:rPr/>
        <w:t>/reprezentowaną przez … działającą/-ego na podstawie pełnomocnictwa, stanowiącego załącznik do umowy</w:t>
      </w:r>
      <w:r>
        <w:rPr>
          <w:rStyle w:val="FootnoteAnchor"/>
          <w:vertAlign w:val="superscript"/>
        </w:rPr>
        <w:footnoteReference w:id="3"/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>
          <w:i/>
          <w:iCs/>
        </w:rPr>
        <w:t>*gdy kontrahentem jest osoba fizyczna prowadząca działalność gospodarczą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>
          <w:bCs/>
        </w:rPr>
        <w:t xml:space="preserve">Panią/Panem …, </w:t>
      </w:r>
      <w:r>
        <w:rPr/>
        <w:t xml:space="preserve">legitymującą/-ym się dowodem osobistym seria i numer …, PESEL …, zamieszkałą/-ym pod adresem …, prowadzącą/-ym działalność gospodarczą pod firmą „…” </w:t>
        <w:br/>
        <w:t xml:space="preserve">z siedzibą w … </w:t>
      </w:r>
      <w:r>
        <w:rPr>
          <w:i/>
          <w:iCs/>
        </w:rPr>
        <w:t xml:space="preserve">(wpisać </w:t>
      </w:r>
      <w:r>
        <w:rPr>
          <w:bCs/>
          <w:i/>
          <w:iCs/>
        </w:rPr>
        <w:t xml:space="preserve">tylko </w:t>
      </w:r>
      <w:r>
        <w:rPr>
          <w:i/>
          <w:iCs/>
        </w:rPr>
        <w:t>nazwę miasta/miejscowości)</w:t>
      </w:r>
      <w:r>
        <w:rPr/>
        <w:t xml:space="preserve">, ul. ……………….. </w:t>
      </w:r>
      <w:r>
        <w:rPr>
          <w:i/>
          <w:iCs/>
        </w:rPr>
        <w:t>(wpisać adres)</w:t>
      </w:r>
      <w:r>
        <w:rPr/>
        <w:t xml:space="preserve">, – zgodnie                   z wydrukiem z Centralnej Ewidencji i Informacji o Działalności Gospodarczej, stanowiącym załącznik do umowy, NIP ……………, REGON …………., zwaną/-ym dalej </w:t>
      </w:r>
      <w:r>
        <w:rPr>
          <w:bCs/>
        </w:rPr>
        <w:t>„Wykonawcą”</w:t>
      </w:r>
      <w:r>
        <w:rPr>
          <w:bCs/>
          <w:i/>
          <w:iCs/>
        </w:rPr>
        <w:t xml:space="preserve">, </w:t>
      </w:r>
      <w:r>
        <w:rPr/>
        <w:t>reprezentowaną/-ym przez … działającą/-ego na podstawie pełnomocnictwa, stanowiącego załącznik do umowy</w:t>
      </w:r>
      <w:r>
        <w:rPr>
          <w:rStyle w:val="FootnoteAnchor"/>
          <w:vertAlign w:val="superscript"/>
        </w:rPr>
        <w:footnoteReference w:id="4"/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/>
        <w:t>Strony  zgodnie  postanowiły  co  następu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przyjmuje do wykonania zadanie pn.: </w:t>
      </w:r>
      <w:r>
        <w:rPr>
          <w:rFonts w:cs="Times New Roman" w:ascii="Times New Roman" w:hAnsi="Times New Roman"/>
          <w:b/>
          <w:sz w:val="24"/>
          <w:szCs w:val="24"/>
        </w:rPr>
        <w:t>Klub Seniora                 w ramach programu Senior+ - Przebudowa części budynku SCKTiR połączona                ze zmianą sposobu użytkowania do potrzeb Klubu Senior+ w Popielow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w szczególności:</w:t>
      </w:r>
    </w:p>
    <w:p>
      <w:pPr>
        <w:pStyle w:val="Akapitzlist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jekt zakłada przebudowę istniejących pomieszczeń zlokalizowanych w parterze budynku usługowego Samorządowego Centrum Kultury, Turystyki i Rekreacji w Popielowie przy ul. Powstańców 34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budowlanych obejmować będzie konieczne prace budowlane i instalacyjne, mające na celu stworzenie odpowiednich pod względem funkcjonalno-użytkowym pomieszczeń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budowy pomieszczeń powstaną nowe przystosowane do założeń pomieszczenia: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e ogólnodostępne wyposażone w stoły i krzesła pełniące funkcję sali spotkań oraz                                          z możliwością szybkiej adaptacji na jadalnię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e kuchenne - aneks kuchenny, wyposażony w sprzęty, urządzenia i naczynia do przygotowania i spożycia posiłku z blatem roboczym w ciągu technologicznym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e do utrzymania lub zwiększenia aktywności ruchowej lub kinezyterapii wyposażone w podstawowy sprzęt, odpowiedni do potrzeb i sprawności seniorów – sala ćwiczeń ruchowych, rekreacyjnych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szafki dla seniorów i personelu zlokalizowano w części wydzielonego korytarza - strefy wejściowej do pomieszczenia ćwiczeń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aleta dla kobiet i osób niepełnosprawnych oraz toaleta dla mężczyzn wyposażoną w miskę ustępową oraz w pisuar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mieszczenia dostosowane będą do potrzeb osób niepełnosprawnych.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budową zostaną objęte pomieszczenia istniejących sanitariatów oraz pomieszczenie DFK. Pozostałe pomieszczenia objęte będą remontem i robotami dostosowawczymi.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westycja swoim zakresem obejmuje: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przygotowanie i zabezpieczenie terenu budowy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oboty rozbiórkowe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demontaż urządzeń sanitarnych i baterii, zaworów czerpalnych oraz rurociągów wod-kan .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demontaż opraw oświetleniowych i osprzętu wymiana na nowe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przebudowa układu ścian działowych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emont posadzek, ścian i sufitów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wymiana drzwi wejściowych do przebudowywanych pomieszczeń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wymiana instalacji i osprzętu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oboty tynkarskie wewnętrzne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oboty malarskie wewnętrzne,</w:t>
      </w:r>
    </w:p>
    <w:p>
      <w:pPr>
        <w:pStyle w:val="Normal"/>
        <w:autoSpaceDE w:val="false"/>
        <w:spacing w:before="0" w:after="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oboty montażowe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o zakres robót oraz parametry techniczne przedmiotu zamówienia określono w przedmiarze robót, dokumentacji projektowej oraz specyfikacjach technicznych, stanowiących załączniki do zapytania ofertowego, na podstawie których Wykonawca przygotował ofertę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acji przedmiotu zamówienia Wykonawca zobowiązany będzie do opracowa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 bezpieczeństwa i ochrony zdrowia, jeżeli odrębne przepisy wymagają sporządzenia takiego planu (jeżeli przepisy wymagają sporządzenia planu),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426" w:hanging="360"/>
        <w:jc w:val="both"/>
        <w:rPr/>
      </w:pPr>
      <w:r>
        <w:rPr>
          <w:rFonts w:eastAsia="Calibri"/>
          <w:lang w:eastAsia="en-US"/>
        </w:rPr>
        <w:t>Informacje/Wymagania dodatkow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odpowiada za należyte zabezpieczenie wszystkich elementów znajdujących się w otoczeniu budowanego obiektu, nie będących przedmiotem prac budowlanych przed zniszczeniem lub uszkodzeniem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any jest do przekazania Zamawiającemu kompletnej dokumentacji powykonawczej bud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any jest do przygotowania kompletu wymaganych dokumentów pozwalających Zamawiającemu na zakończenie robót i/lub uzyskanie pozwolenia                   na użytkowanie dla danego zakresu robót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będzie prowadził roboty budowlane zgodnie z wydanymi uzgodnieniami projektowymi, warunkami technicznymi oraz wydanymi zgodami m.in. zawartymi                  w projekcie budowlanym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odpowiada za organizację ruchu, oznakowanie budowy wraz z kosztami                z tym związanym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wywiezie materiały rozbiórkowe i/lub odpady nie nadające się do odzysku na miejsce składowania zgodnie z obowiązującymi przepisami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y zastrzega sobie prawo do akceptacji rodzaju i jakości materiałów oraz urządzeń planowanych do wbudowania; Wykonawca nie może wbudować materiałów                 i urządzeń nie zaakceptowanych przez Zamawiającego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84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any jest do posiadania ubezpieczenia odpowiedzialności cywilnej              z tytułu prowadzonej działalności gospodarczej w zakresie realizowanym w ramach niniejszego przedmiotu zamówienia.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przejęcia protokolarnie terenu, na którym będą wykonywane robo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utrzymywania porządku na terenie prowadzonych robót budowlanych; po zakończeniu wykonywania całości robót budowlanych teren budowy powinien zostać niezwłocznie uporządkowany; w przypadku nie zachowania czystości i porządku lub nie uporządkowania miejsca wykonywania robót budowlanych niezwłocznie po ich zakończeniu, Zamawiający może we własnym zakresie wykonać te czynności, obciążając kosztami ich wykonania 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należytego zabezpieczenia miejsca wykonywania robót oraz prowadzenie ich z zachowaniem przepisów prawa, w szczególności przepisów BHP oraz przeciwpożar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przepisów ustawy z dnia 14 grudnia 2012 r. o odpad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a miejsca wykonywania prac przed dostępem osób trzeci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zapewnienia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oznaczenia i zabezpieczenia sieci oraz urządzeń podziemnych; w przypadku zniszczenia lub uszkodzenia (np. istniejącego uzbrojenia, znaków geodezyjnych) w toku realizacji prac, Wykonawca ma obowiązek ich naprawienia - doprowadzenia do stanu poprzedniego, wznowienia) na swój kosz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zorganizowania i zapewnienia właściwych warunków socjalnych dla osób wykonujących w jego imieniu umowę we własnym zakresie i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zapewnienia na własny koszt, na czas wykonywania robót, energii elektrycznej, wody do celów budowlanych oraz innych med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dostarczenia wszystkich materiałów niezbędnych do wykonania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wykonywania robót przy użyciu sprzętu, urządzeń i materiałów o jakości odpowiadającej stosownym przepisom, normom i standardo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stosowania materiałów odpowiadających wymogom dla wyrobów dopuszczonych do obrotu i stosowania w budownictwie zgodnie z ustawą Prawo Budowlane, przepisami wykonawczymi do ustawy oraz obowiązującymi norm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okazywania, na każde żądanie Zamawiającego certyfikatów zgodności, świadectw dopuszczenia do obrotu zgodnie z polską normą przenoszącą normy zharmonizowane lub europejskich aprobat technicznych lub wspólnych specyfikacji technicznych mających być zastosowanymi lub zastosowanych materiał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kompletowania na bieżąco dokumentów potwierdzających spełnianie przez materiały użyte do realizacji zadania wymogów zapytania ofertowego oraz przez prawo, w szczególności atesty, certyfikaty na znak bezpieczeństwa, deklaracje zgodności z obowiązującymi normami, protokoły badań technicznych; dokumenty te Wykonawca zobowiązany jest przedłożyć Zamawiającemu przy odbiorze końc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niezwłocznego sygnalizowania Zamawiającemu zaistnienia istotnych problemów, których Wykonawca, mimo dołożenia należytej staranności nie będzie w stanie rozwiązać we własnym zakresie; Zamawiający zastrzega jednak, że nie będzie wykonywał za Wykonawcę działań, do których Wykonawca zobowiązał się na podstawie zawart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ponoszenia pełnej odpowiedzialności wobec Zamawiającego i osób trzecich za szkody powstałe podczas lub przy okazji wykonywania robót budowla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eastAsia="Calibri"/>
          <w:lang w:eastAsia="en-US"/>
        </w:rPr>
        <w:t>ponoszenia pełnej odpowiedzialności za szkody oraz następstwa nieszczęśliwych wypadków pracowników, podwykonawców oraz osób trzecich, powstałe w związku z prowadzonymi robotami, w tym także ruchem pojazd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a odpowiednich środków w celu zabezpieczenia dróg prowadzących do terenu robót przed zniszczeniem spowodowanym jego środkami transportu lub przez jego podwykonawców, a w razie uszkodzenia doprowadzić do przywrócenia stanu istniejącego w momencie rozpoczęcia użytkowania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 dnia przekazania terenu budowy będzie ponosił pełną odpowiedzialność                   za teren robót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ostanie wykonane z zachowaniem należytej staranności, zgodnie z zasadami wiedzy technicznej, obowiązującymi normami i  przepisami oraz  zgodnie ze sztuką budowlaną i przedstawioną ofertą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dysponować odpowiednim wyposażeniem technicznym oraz doświadczeniem umożliwiającym należyte wykonanie robót budowlany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stosowane materiały muszą posiadać stosowne atesty i certyfikaty, deklaracje zgodności oraz powinny być dopuszczone do obrotu na rynku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yższe atesty i certyfikaty, deklaracje zgodności Wykonawca dostarczy Zamawiającemu po wykonaniu robót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rzedmiot umowy, o którym mowa w § 1 umowy zostanie zrealizowany przy użyciu materiałów i urządzeń, które są nowe, nie mają wad fizycznych                     i prawnych, posiadają niezbędne atesty i aprobaty techniczne uprawniające do eksploatacji na terenie Rzeczypospolitej Polskiej, a także spełniają wszystkie parametry techniczno-eksploatacyjne i BH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/>
        <w:t xml:space="preserve">Strony  ustalają termin wykonania zadania: </w:t>
      </w:r>
      <w:r>
        <w:rPr>
          <w:b/>
        </w:rPr>
        <w:t>do dnia  18.09.2020 r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Przekazanie placu budowy nastąpi w dniu podpisania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Zwrot placu budowy nastąpi na postawie podpisanego bezusterkowego protokołu odbioru robó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zedstawicielami do reprezentowania Zamawiającego, np. do przekazania terenu budowy, nadzorowania i odbioru robót, są m.in.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9"/>
        <w:ind w:left="851" w:hanging="425"/>
        <w:jc w:val="both"/>
        <w:rPr/>
      </w:pPr>
      <w:r>
        <w:rPr>
          <w:color w:val="000000"/>
          <w:lang w:eastAsia="ar-SA"/>
        </w:rPr>
        <w:t xml:space="preserve">Kierownik referatu – Pani Irena Michno,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9"/>
        <w:ind w:left="851" w:hanging="425"/>
        <w:jc w:val="both"/>
        <w:rPr/>
      </w:pPr>
      <w:r>
        <w:rPr>
          <w:color w:val="000000"/>
          <w:lang w:eastAsia="ar-SA"/>
        </w:rPr>
        <w:t>Inspektor ds. budownictwa – Pan Mateusz Macioszek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9"/>
        <w:ind w:left="851" w:hanging="425"/>
        <w:jc w:val="both"/>
        <w:rPr>
          <w:color w:val="000000"/>
          <w:lang w:eastAsia="ar-SA"/>
        </w:rPr>
      </w:pPr>
      <w:r>
        <w:rPr/>
        <w:t>Inspektor ds. budownictwa – Pan Tomasz Jonek,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9"/>
        <w:ind w:left="851" w:hanging="425"/>
        <w:jc w:val="both"/>
        <w:rPr>
          <w:color w:val="000000"/>
          <w:lang w:eastAsia="ar-SA"/>
        </w:rPr>
      </w:pPr>
      <w:r>
        <w:rPr/>
        <w:t>Inspektor ds. programów pomocowych i rozwoju wsi – Pan Rafał Kołodzi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zedstawiciele ze strony Wykonawcy: …………………………………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trony ustalają, że faktury częściowa i końcowa za wykonane części zadania inwestycyjnego sprecyzowanego w § 1 niniejszej umowy przedkładane będą Zamawiającemu, po zakończeniu robót oraz ich protokolarnym odbiorze przez upoważnioną osobę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ońcowe rozliczenie po zakończeniu całego przedmiotu zamówienia (końcowe rozliczenie nie może być mniejsze niż 10 % wartości umownej określonej w § 3 ust. 1 niniejszej 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ciowe i końcowe rozliczenie za wykonanie przedmiotu zamówienia nastąpi                        w terminie do 21 dni od dostarczenia Zamawiającemu prawidłowo wystawionej faktury na podstawie bezusterkowego protokołu częściowego/końcowego odbioru przedmiotu zamówienia podpisanego przez strony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ć za prawidłowo wystawioną fakturę nastąpi na konto Wykonawcy nr: ………………………………………………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Rachunek/Faktura wystawiona zostanie na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abywca: </w:t>
      </w:r>
      <w:r>
        <w:rPr>
          <w:b/>
        </w:rPr>
        <w:t xml:space="preserve">Gmina Popielów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46-090 Popielów, ul. Opolska 13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NIP: 9910312563</w:t>
      </w:r>
    </w:p>
    <w:p>
      <w:pPr>
        <w:pStyle w:val="Tekstpodstawowy21"/>
        <w:ind w:left="720" w:hanging="0"/>
        <w:rPr>
          <w:b/>
          <w:b/>
        </w:rPr>
      </w:pPr>
      <w:r>
        <w:rPr>
          <w:bCs/>
        </w:rPr>
        <w:t>Odbiorca:</w:t>
      </w:r>
      <w:r>
        <w:rPr>
          <w:b/>
        </w:rPr>
        <w:t xml:space="preserve"> Gminny Ośrodek Pomocy Społecznej w Popielowie</w:t>
      </w:r>
    </w:p>
    <w:p>
      <w:pPr>
        <w:pStyle w:val="Tekstpodstawowy21"/>
        <w:ind w:left="357" w:firstLine="6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46-090 Popielów, ul. Powstańców 12 </w:t>
      </w:r>
    </w:p>
    <w:p>
      <w:pPr>
        <w:pStyle w:val="Tekstpodstawowy21"/>
        <w:spacing w:before="0" w:after="120"/>
        <w:ind w:left="357" w:firstLine="6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IP: 9910089941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Strony ustalają wynagrodzenie za całość przedmiotu zamówienia określonego w § 1 niniejszej umowy w kwoc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tto: </w:t>
      </w:r>
      <w:r>
        <w:rPr>
          <w:b/>
        </w:rPr>
        <w:t>……………………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awka podatku VAT: </w:t>
      </w:r>
      <w:r>
        <w:rPr>
          <w:b/>
        </w:rPr>
        <w:t>…………… 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rutto: </w:t>
      </w:r>
      <w:r>
        <w:rPr>
          <w:b/>
        </w:rPr>
        <w:t>…………. zł</w:t>
      </w:r>
      <w:r>
        <w:rPr/>
        <w:t xml:space="preserve"> (słownie: </w:t>
      </w:r>
      <w:r>
        <w:rPr>
          <w:i/>
        </w:rPr>
        <w:t>…………………………………………….... złotych i ……/100</w:t>
      </w:r>
      <w:r>
        <w:rPr/>
        <w:t xml:space="preserve">) </w:t>
      </w:r>
    </w:p>
    <w:p>
      <w:pPr>
        <w:pStyle w:val="Normal"/>
        <w:numPr>
          <w:ilvl w:val="0"/>
          <w:numId w:val="20"/>
        </w:numPr>
        <w:ind w:left="426" w:right="3" w:hanging="360"/>
        <w:jc w:val="both"/>
        <w:rPr/>
      </w:pPr>
      <w:r>
        <w:rPr/>
        <w:t>Wynagrodzenie ma charakter ryczałtowy, które w trakcie realizacji niniejszego przedmiotu zamówienia nie będzie podwyższone.</w:t>
      </w:r>
    </w:p>
    <w:p>
      <w:pPr>
        <w:pStyle w:val="Normal"/>
        <w:numPr>
          <w:ilvl w:val="0"/>
          <w:numId w:val="20"/>
        </w:numPr>
        <w:ind w:left="426" w:right="3" w:hanging="360"/>
        <w:jc w:val="both"/>
        <w:rPr/>
      </w:pPr>
      <w:r>
        <w:rPr/>
        <w:t>Wykonawca oświadcza, że zapoznał się z zakresem prac oraz z wyliczeniem ich wartości i nie wnosi z tego tytułu żadnych zastrzeżeń.</w:t>
      </w:r>
    </w:p>
    <w:p>
      <w:pPr>
        <w:pStyle w:val="Normal"/>
        <w:numPr>
          <w:ilvl w:val="0"/>
          <w:numId w:val="20"/>
        </w:numPr>
        <w:ind w:left="426" w:right="3" w:hanging="360"/>
        <w:jc w:val="both"/>
        <w:rPr/>
      </w:pPr>
      <w:r>
        <w:rPr/>
        <w:t>Wykonawca oświadcza, że zakres przedmiotu zamówienia określony w § 1 niniejszej umowy nie budzi wątpliwości. Zamawiający wyklucza możliwość powoływania się Wykonawcy na niezrozumienie zakresu oraz treści przedmiotu umowy jako podstawę roszczeń o zwiększenie wynagrodzenia. Wykonawca potwierdza, że nie będzie żądał podwyższenia wynagrodzenia wskutek złego oszacowania rozmiaru lub kosztów prac.</w:t>
      </w:r>
    </w:p>
    <w:p>
      <w:pPr>
        <w:pStyle w:val="Normal"/>
        <w:numPr>
          <w:ilvl w:val="0"/>
          <w:numId w:val="20"/>
        </w:numPr>
        <w:ind w:left="426" w:right="3" w:hanging="360"/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numPr>
          <w:ilvl w:val="0"/>
          <w:numId w:val="20"/>
        </w:numPr>
        <w:ind w:left="426" w:right="3" w:hanging="360"/>
        <w:jc w:val="both"/>
        <w:rPr/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TextBody"/>
        <w:numPr>
          <w:ilvl w:val="0"/>
          <w:numId w:val="20"/>
        </w:numPr>
        <w:ind w:left="426" w:right="3" w:hanging="360"/>
        <w:jc w:val="both"/>
        <w:rPr/>
      </w:pPr>
      <w:r>
        <w:rPr>
          <w:sz w:val="24"/>
          <w:szCs w:val="24"/>
        </w:rPr>
        <w:t>Za opóźnienie w płatności faktur Zamawiający  zapłaci odsetki ustaw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biór końcowy przedmiotu zmówienia nastąpi na podstawie sporządzonego protokołu, który zawierać będzie wszystkie ustalenia i zalecenia poczynione w trakcie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czynnościach odbioru końcowego powinni uczestniczyć przedstawiciele Wykonawcy ora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tokół odbioru końcowego stanowić będzie podstawę do ostatecznego rozliczenia wykonanego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ówienie zostanie wykonane zgodnie z obowiązującymi normami i  przepisami oraz sztuką budowlaną, a także przedstawioną ofertą stanowiącą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a udziela Zamawiającemu gwarancji oraz rękojmi na wykonane roboty oraz wbudowane materiały i urządzenia (cały przedmiot zamówienia) - </w:t>
      </w:r>
      <w:r>
        <w:rPr>
          <w:b/>
        </w:rPr>
        <w:t>36 miesięcy</w:t>
      </w:r>
      <w:r>
        <w:rPr/>
        <w:t xml:space="preserve"> licząc od daty odbioru końcowego, w których gwarantuje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wykonane roboty oraz użyte materiały i urządzenia nie mają wad, usterek lub uszkodzeń konstrukcyjnych, materiałowych lub wynikających z błędów technologicznych i zapewniają bezpieczne i bezusterkowe użytkowa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Wykonawca w okresie gwarancji usunie usterkę, wadę lub uszkodzenie na własny koszt po otrzymaniu powiadomienia od Zamawiającego o terminie na usunięcie nieprawidłow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jeżeli Wykonawca nie przystąpi do usuwania usterki, wady lub uszkodzenia w terminie wyznaczonym przez Zamawiającego, będzie on miał prawo usunąć usterkę, wadę lub uszkodzenie we własnym zakresie lub zatrudnioną stroną trzecią na ryzyko i koszt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onosi odpowiedzialność z tytułu gwarancji za wady fizyczne i prawne zmniejszające wartość użytkową, techniczną i estetyczną wykonania przedmiotu zamówienia. W okresie gwarancji Wykonawca usunie stwierdzone wady, usterki i uszkodzenia na własny koszt w terminie wymaganym przez Zamawiającego, podanym w pisemnym powiadomieniu, termin wyznaczony na usunięcie wad, usterki lub uszkodzenia będzie uwzględniał ich charakter oraz czas technologicznie potrzebny na ich usunięcie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należyte wykonanie umowy naliczane będą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 przypadku odstąpienia Wykonawcy od wykonania zamówienia z przyczyn zależnych od Wykonawcy, niezależnie od stopnia zaawansowania 10 % umownego wynagrodzenia brutt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Za opóźnienie w wykonaniu określonego w umowie przedmiotu odbioru 0,1 % wynagrodzenia umownego brutto, za każdy dzień opóźnie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 opóźnienie w usunięciu wad stwierdzonych przy odbiorze lub w okresie gwarancji i rękojmi w wysokości 0,05 % wynagrodzenia umownego brutto za każdy dzień opóźnie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Z tytułu samego faktu istnienia wad w przedmiocie odbioru w wysokości 10 % wartości tego przedmiotu bru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Z tytułu odstąpienia Wykonawcy od umowy z przyczyn zależnych od Zamawiającego w wysokości 10 % wynagrodzenia umownego brutt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/>
        <w:t>Kara umowna powinna być zapłacona przez stronę, która naruszyła warunki umowy w terminie 14 dni od daty wystąpienia z żądaniem zapłaty. Zamawiającemu przysługuje prawo do potrącenia kar umownych z kwoty z należności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/>
        <w:t>Jeżeli kary umowne nie pokryją poniesionej szkody, strony mogą dochodzić odszkodowania uzupełniającego na zasadach Kodeksu Cywilnego.</w:t>
      </w:r>
    </w:p>
    <w:p>
      <w:pPr>
        <w:pStyle w:val="Normal"/>
        <w:ind w:left="4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Zamawiający przewiduje możliwość zmian i uzupełnień postanowień zawartej umowy. Strony dopuszczają dokonywanie zmian treści umowy, w następujących okoliczności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 xml:space="preserve">Dopuszcza się wprowadzenie zmian i uzupełnień za zgodą Stron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Zmiany mogą być inicjowane przez Zamawiającego lub przez Wykonawcę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360"/>
        <w:jc w:val="both"/>
        <w:rPr/>
      </w:pPr>
      <w:r>
        <w:rPr/>
        <w:t>Zmiany, o których mowa mogą dotycz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wystąpienia siły wyższ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zmiany terminów realizacji przedmiotu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wystąpienie wyjątkowych okoliczności niezależnych od Stron umowy, których nie mogły one przewidzieć w chwili zawierania umowy, skutkujących możliwością niedotrzymania terminów zakończenia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konieczności przebudowy uzbrojenia podziemnego nieujawnionego w dokumentacji projektowej, która utrudnia lub uniemożliwia prawidłowe i terminowe wykonanie przedmiotu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wystąpienia niebezpieczeństwa kolizji z planowanymi lub równolegle prowadzonymi przez Zamawiającego lub inne podmioty inwestycjami w zakresie niezbędnym do uniknięcia lub usunięcia tych koliz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jeżeli wystąpi brak możliwości wykonywania robót z powodu  nie dopuszczania do ich wykonywania przez uprawniony organ lub nakazania ich wstrzymania przez uprawniony organ, z przyczyn niezależnych od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konieczności prowadzenia prac archeologicznych uniemożliwiających wykonywanie robót lub wstrzymania prac budowlanych przez właściwy organ z przyczyn niezawinionych przez Wykonawc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wystąpienia warunków geologicznych, geotechnicznych lub hydrologicznych odbiegających w sposób istotny od przyjętych w Dokumentacji projektowej, występowania niewybuchów lub niewypałów, które mogą skutkować w świetle dotychczasowych założeń niewykonaniem lub nienależytym wykonaniem przedmiotu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lang w:eastAsia="pl-PL"/>
        </w:rPr>
        <w:t>zmiany decyzji pozwolenia budowlanego lub zmiany do zgłoszenia robót nie wymagających pozwolenia na budow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 xml:space="preserve">zmiany podatku VAT w wyniku zmiany przepisów prawa, w takiej sytuacji do rozliczenia przyjęta zostanie kwota netto i naliczony podatek VAT wg obowiązujących przepisów; jeżeli wzrost stawki VAT nastąpi po wymaganym terminie realizacji, a wykonawca w wyniku zawinionego opóźnienia zobowiązany będzie naliczyć wyższą stawkę VAT koszty wzrostu wartości umowy obciążają Wykonawcę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>zmian przepisów prawa lub norm obowiązujących,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>wystąpienia robót zamiennych mieszczących się w opisie przedmiotu zamówienia a polegających na zmianie sposobu wykonania lub zmianie cech elementu bez zmiany rodzaju i charakteru robót, a także bez zmiany celu jaki ma być w ich efekcie osiągnięty, których wartość nie zwiększa wynagrodzenia umow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 xml:space="preserve">wystąpienia robót zaniechanych; zmiana umowy powodująca zmniejszenie zakresu świadczenia jest dopuszczalna, jeżeli na skutek wystąpienia okoliczności niemożliwych do przewidzenia w chwili zawarcia umowy do prawidłowego wykonania danego zadania wykonanie części prac objętych dotychczas tym zadaniem stało się zbędn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>obniżenia wynagrodzenia umownego, pod warunkiem że zmiany te będą spowodowane zmniejszeniem zakresu przedmiotu zamówienia (roboty zaniechane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>wystąpienia innych okoliczności nie powstałych z winy Wykonawcy, nie powodujących zmiany celu i istoty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lang w:eastAsia="pl-PL"/>
        </w:rPr>
        <w:t>zmiany zapisów umowy w przypadku zmiany, rozwiązania, odstąpienia, wygaśnięcia lub stwierdzenia nieważności Umowy na dofinansowan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lang w:eastAsia="pl-PL"/>
        </w:rPr>
      </w:pPr>
      <w:r>
        <w:rPr>
          <w:lang w:eastAsia="pl-PL"/>
        </w:rPr>
        <w:t>zmiany zapisów umowy jeżeli podczas wykonania przedmiotu umowy zaistnieje konieczność dokonania uszczegółowienia wykładni lub doprecyzowania poszczególnych zapisów Umowy, nie powodujących zmiany celu i istoty umowy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360"/>
        <w:jc w:val="both"/>
        <w:rPr/>
      </w:pPr>
      <w:r>
        <w:rPr/>
        <w:t>Dokonanie zmian, wymaga podpisania aneksu do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360"/>
        <w:jc w:val="both"/>
        <w:rPr/>
      </w:pPr>
      <w:r>
        <w:rPr/>
        <w:t>Nie stanowi zmiany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zmiana danych związanych z obsługą administracyjno - organizacyjną umowy (np. zmiana nr rachunku bankowego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zmiana danych teleadresowych, osób reprezentujących strony lub oznaczenia stron umowy – wynikających ze zmiany stanu faktycznego albo prawnego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jako administrator danych powierza Wykonawcy przetwarzanie danych osobowych w trybie art. 28 rozporządzenia Parlamentu Europejskiego i Rady (UE) 2016/679                   z dnia 27 kwietna 2016 r. w sprawie ochrony osób fizycznych w związku z przetwarzaniem danych osobowych i w sprawie swobodnego przepływu takich danych oraz uchylenia dyrektywy 95/46/WE w zakresie niezbędnym do wykonywania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zobowiązuje się do przetwarzania danych osobowych zgodnie z przepisami określonego w ust. 1 rozporządzenia i wyłącznie w celu realizacji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może przetwarzać jedynie takie kategorie danych osobowych (zakres przetwarzania danych), które są niezbędne do realizacji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iniejszym Zamawiający udziela Wykonawcy oraz personelowi Wykonawcy upoważnienia do przetwarzania danych osobowych w zakresie niezbędnym do realizacji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może, bez pisemnej zgody Zamawiającego dokonywać dalszego powierzenia danych osobowych podmiotom trzecim (podpowierzenie). Wykonawca za działania i zaniechania podmiotów trzecich, którym powierzył dalsze przetwarzanie danych osobowych odpowiada jak za własn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kwestii ochrony danych osobowych Wykonawca zobowiązuje się do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zastosowania środków technicznych i organizacyjnych zapewniających ochronę przetwarzania danych osobowych, a w szczególności zabezpieczenia danych przed ich udostępnieniem osobom nieupoważnionym, zabraniem przez osobę nieuprawnioną, przetwarzanie z naruszeniem przepisów o ochronie danych osobowych, zmianą, utratą, uszkodzeniem lub zniszczeniem,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zapewnienia, aby osoby mające dostęp do powierzonych, w ramach niniejszej umowy, danych osobowych były zobowiązane do zachowania ich w tajemnicy (również po ustaniu umowy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 urządzenia i systemy informatyczne służące do przetwarzania danych osobowych są zgodne z wymaganiami określonymi w Rozporządzeniu Ministra Spraw Wewnętrznych i Administracji z dnia 29 kwietnia 2004 r. w sprawie dokumentacji, przetwarzania danych osobowych oraz warunków technicznych i organizacyjnych, jakim powinny odpowiadać urządzenia i systemy informatyczne służące do przetwarzania danych osobowych (Dz. U. Nr 100, poz 1024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zobowiązuje się trwale usunąć wszelkie powierzone dane osobowe w tym skutecznie usunąć je z nośników elektronicznych niezwłocznie po zaprzestaniu obowiązywania umow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 naruszenie przez Wykonawcę przepisów rozporządzenia, o którym mowa                   w ust. 1 w zakresie przetwarzania danych osobowych, w następstwie czego Zamawiający – jako administrator danych osobowych zostanie zobowiązany na podstawie prawomocnego orzeczenia sądu do wypłaty odszkodowania lub zostanie ukarany na podstawie przepisów karą grzywny, Wykonawca zobowiązuje się pokryć w całości poniesione z tego tytułu przez Zamawiającego szkod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kazania danych osobowych osób fizycznych w zakresie realizacji przedmiotu niniejszej umowy należy przestrzegać przepisów rozporządzenia Parlamentu Europejskiego i Rady (UE) 2016/679 z dnia 27 kwietnia 2016 r. w sprawie ochrony osób fizycznych w związku z przetwarzaniem danych osobowych i w sprawie swobodnego przepływu takich danych oraz uchylenia dyrektywy 95/46/WE, a także innych przepisów dot. ochrony danych osobowych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801090"/>
      <w:r>
        <w:rPr>
          <w:rFonts w:cs="Times New Roman" w:ascii="Times New Roman" w:hAnsi="Times New Roman"/>
          <w:sz w:val="24"/>
          <w:szCs w:val="24"/>
        </w:rPr>
        <w:t>Zamawiający oświadcza, że będzie realizować płatności za faktury, o których mowa w § 2                                   z zastosowaniem mechanizmu podzielonej płatności, tzw. split payment.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umer rachunku rozliczeniowego wskazany we wszystkich fakturach, które będą wystawione w jego imieniu, jest rachunkiem/nie jest rachunkiem* dla którego zgodnie z Rozdziałem 3a ustawy z dnia 29 sierpnia 1997 r. - Prawo Bankowe (t.j. Dz. U. z 2018 r. poz. 2187  z późn. zm.) prowadzony jest rachunek VAT. 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umer rachunku rozliczeniowego wskazany przez Wykonawcę, o którym mowa                 w ust. 2 jest rachunkiem dla którego zgodnie z Rozdziałem 3a ustawy z dnia 29 sierpnia 1997 r. - Prawo Bankowe (t.j. Dz. U. z 2018 r. poz. 2187 z późn. zm.) prowadzony jest rachunek VAT to: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będzie realizować płatności za faktury z zastosowaniem mechanizmu podzielonej płatności tzw. split payment. Zapłatę w tym systemie uznaje się za dokonanie płatności  w terminie ustalonym w § 2 ust. 8 umowy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eloną płatność tzw. split payment stosuje się wyłącznie przy płatnościach bezgotówkowych, realizowanych za pośrednictwem polecenia przelewu lub polecenia zapłaty dla </w:t>
      </w:r>
      <w:r>
        <w:rPr>
          <w:rFonts w:cs="Times New Roman" w:ascii="Times New Roman" w:hAnsi="Times New Roman"/>
          <w:b/>
          <w:sz w:val="24"/>
          <w:szCs w:val="24"/>
        </w:rPr>
        <w:t xml:space="preserve">czynnych podatników VAT. </w:t>
      </w:r>
      <w:r>
        <w:rPr>
          <w:rFonts w:cs="Times New Roman" w:ascii="Times New Roman" w:hAnsi="Times New Roman"/>
          <w:sz w:val="24"/>
          <w:szCs w:val="24"/>
        </w:rPr>
        <w:t>Mechanizm podzielonej płatności nie będzie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9801090"/>
      <w:r>
        <w:rPr>
          <w:rFonts w:cs="Times New Roman" w:ascii="Times New Roman" w:hAnsi="Times New Roman"/>
          <w:sz w:val="24"/>
          <w:szCs w:val="24"/>
        </w:rPr>
        <w:t>Wykonawca oświadcza, że wyraża zgodę na dokonywanie przez Zamawiającego płatności w systemie podzielonej płatności tzw. split payment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Wszelkie spory, które mogą powstać na tle wykonywania niniejszej umowy, rozstrzygać będzie sąd właściwy miejscowo (według siedziby Zamawiającego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ą umowę sporządzono w trzech jednobrzmiących egzemplarzach, z czego 1 egz. otrzymuje Wykonawca, a 2 egz. Zamawiają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i do niniejszej umowy stanowią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wydruk z Centralnej Ewidencji i Informacji o Działalności Gospodarczej/KRS,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ferta Wykonawcy,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dokumentacja projektow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ZAMAWIAJĄCY</w:t>
        <w:tab/>
        <w:tab/>
        <w:tab/>
        <w:tab/>
        <w:tab/>
        <w:tab/>
        <w:t xml:space="preserve">    </w:t>
      </w:r>
      <w:r>
        <w:rPr/>
        <w:t xml:space="preserve"> </w:t>
      </w:r>
      <w:r>
        <w:rPr>
          <w:b/>
          <w:bCs/>
          <w:i/>
          <w:iCs/>
        </w:rPr>
        <w:t xml:space="preserve">WYKONAWCA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709" w:top="993" w:footer="46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color w:val="000000"/>
    </w:rPr>
  </w:style>
  <w:style w:type="character" w:styleId="WW8Num16z6">
    <w:name w:val="WW8Num16z6"/>
    <w:qFormat/>
    <w:rPr>
      <w:rFonts w:cs="Times New Roman"/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St19z0">
    <w:name w:val="WW8NumSt19z0"/>
    <w:qFormat/>
    <w:rPr>
      <w:rFonts w:ascii="Arial" w:hAnsi="Arial" w:cs="Times New Roman"/>
      <w:b w:val="false"/>
      <w:i w:val="false"/>
      <w:sz w:val="24"/>
    </w:rPr>
  </w:style>
  <w:style w:type="character" w:styleId="WW8NumSt22z0">
    <w:name w:val="WW8NumSt22z0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left="276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gabi</dc:creator>
  <dc:description/>
  <cp:keywords/>
  <dc:language>en-US</dc:language>
  <cp:lastModifiedBy>Tomasz Jonek</cp:lastModifiedBy>
  <cp:lastPrinted>2016-03-09T15:12:00Z</cp:lastPrinted>
  <dcterms:modified xsi:type="dcterms:W3CDTF">2020-06-03T07:56:00Z</dcterms:modified>
  <cp:revision>20</cp:revision>
  <dc:subject/>
  <dc:title/>
</cp:coreProperties>
</file>