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do 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„</w:t>
      </w:r>
      <w:r>
        <w:rPr>
          <w:rFonts w:cs="Calibri" w:ascii="Lato" w:hAnsi="Lato"/>
          <w:sz w:val="14"/>
          <w:szCs w:val="14"/>
        </w:rPr>
        <w:t>Korpus Wsparcia Seniorów” Moduł 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  <w:sz w:val="14"/>
          <w:szCs w:val="14"/>
        </w:rPr>
      </w:pPr>
      <w:r>
        <w:rPr>
          <w:rFonts w:cs="Calibri" w:ascii="Lato" w:hAnsi="Lato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Oświadczenie o odebraniu Opaski do użytkowania (Umowa Beneficjent-urzą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Oświadczam, że odebrałem/am opaskę medyczną z systemem teleopieki z Programu Korpus Wsparcia Seniorów – moduł II. </w:t>
        <w:br/>
        <w:t xml:space="preserve">Zobowiązuję się do zwrotu opaski z dniem zakończenia projektu lub w wyniku niewłaściwego użytkowania. W przypadku uszkodzenia opaski, zobowiązuję się powiadomić o tym w przeciągu 2 dni, </w:t>
        <w:br/>
        <w:t>Panią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ostałem/am zapoznany/a z obsługą opaski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</w:t>
      </w:r>
      <w:r>
        <w:rPr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Podpis uczestnika 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,Bold"/>
      <w:b w:val="false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0:00Z</dcterms:created>
  <dc:creator>Mariusz Pańczyszyn</dc:creator>
  <dc:description/>
  <cp:keywords/>
  <dc:language>en-US</dc:language>
  <cp:lastModifiedBy>GOPS</cp:lastModifiedBy>
  <cp:lastPrinted>2024-06-11T08:18:00Z</cp:lastPrinted>
  <dcterms:modified xsi:type="dcterms:W3CDTF">2024-06-11T07:30:00Z</dcterms:modified>
  <cp:revision>2</cp:revision>
  <dc:subject/>
  <dc:title/>
</cp:coreProperties>
</file>