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 nr 1 do zarządzenia Kierownika Gminnego Ośrodka Pomocy Społecznej w Popielowie nr GOPS.021.30.2024 z dnia 31 maja 2024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rekrutacji i udziału w programie „Korpus Wsparcia Seniorów” na rok 2024r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owanym przez  Gminny Ośrodek Pomocy Społecznej w Popielow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kreśla zasady rekrutacji i udziału w </w:t>
      </w:r>
      <w:r>
        <w:rPr>
          <w:rFonts w:cs="Times New Roman" w:ascii="Times New Roman" w:hAnsi="Times New Roman"/>
          <w:b/>
          <w:bCs/>
          <w:sz w:val="24"/>
          <w:szCs w:val="24"/>
        </w:rPr>
        <w:t>programie „Korpus Wsparcia Seniorów” Modu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oraz prawa i obowiązki uczestni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ównym zadania jest wsparcie działań na rzecz seniorów niesamodzielnych ze względu na wiek oraz stan zdrowia poprzez realizację usług wykorzystujących nowoczesne technologie informacyjno – komunikacyjne, które umożliwią jak najdłuższe, bezpieczne pozostanie w naturalnym środowisk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ą zadania jest Gmina Popielów, Realizatorem Gminny Ośrodek Pomocy Społecznej w Popielowie, ul. Powstańców 12, 46-090 Popiel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finansowane jest z budżetu własnego (20%) oraz dotacji z „Programu Korpusu Wsparcia Seniorów” na rok 2024 (80%)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realizowane jest w 2024 r, nie dłużej niż do dnia 31 grudnia 2024 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na temat zadania, naboru i realizacji form wsparcia z zakresu teleopieki zamieszczone są na stronie internetowej Gminnego Ośrodka Pomocy Społecznej w Popielow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pspopiel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soby zakwalifikowane do udziału w programie otrzymają bezpłatne wsparcie w zakresie usługi teleopieki, o której mowa w § 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te w Regulaminie określenia oznaczaj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</w:t>
      </w:r>
      <w:r>
        <w:rPr>
          <w:rFonts w:cs="Times New Roman" w:ascii="Times New Roman" w:hAnsi="Times New Roman"/>
          <w:sz w:val="24"/>
          <w:szCs w:val="24"/>
        </w:rPr>
        <w:t>– oznacza progr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Korpus Wsparcia Seniorów” Moduł II</w:t>
      </w:r>
      <w:r>
        <w:rPr>
          <w:rFonts w:cs="Times New Roman" w:ascii="Times New Roman" w:hAnsi="Times New Roman"/>
          <w:sz w:val="24"/>
          <w:szCs w:val="24"/>
        </w:rPr>
        <w:t>, w ramach którego świadczona będzie usługa teleopie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odawca </w:t>
      </w:r>
      <w:r>
        <w:rPr>
          <w:rFonts w:cs="Times New Roman" w:ascii="Times New Roman" w:hAnsi="Times New Roman"/>
          <w:sz w:val="24"/>
          <w:szCs w:val="24"/>
        </w:rPr>
        <w:t>– Gmina Popielów, ul. Opolska 13, 46-090 Popiel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tor </w:t>
      </w:r>
      <w:r>
        <w:rPr>
          <w:rFonts w:cs="Times New Roman" w:ascii="Times New Roman" w:hAnsi="Times New Roman"/>
          <w:sz w:val="24"/>
          <w:szCs w:val="24"/>
        </w:rPr>
        <w:t>– Gminny Ośrodek Pomocy Społecznej w Popielowie, ul. Powstańców 12, 46-090 Popiel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y zgłoszeniowe </w:t>
      </w:r>
      <w:r>
        <w:rPr>
          <w:rFonts w:cs="Times New Roman" w:ascii="Times New Roman" w:hAnsi="Times New Roman"/>
          <w:sz w:val="24"/>
          <w:szCs w:val="24"/>
        </w:rPr>
        <w:t>– niezbędne dokumenty umożliwiające zakwalifikowanie kandydata do zadania tj. formularz zgłoszeniowy oraz zgoda na przetwarzanie danych osobowych w procesie rekrutacji i realizacji zad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ndydat </w:t>
      </w:r>
      <w:r>
        <w:rPr>
          <w:rFonts w:cs="Times New Roman" w:ascii="Times New Roman" w:hAnsi="Times New Roman"/>
          <w:sz w:val="24"/>
          <w:szCs w:val="24"/>
        </w:rPr>
        <w:t>– osoba ubiegająca się o udział w zad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stnik </w:t>
      </w:r>
      <w:r>
        <w:rPr>
          <w:rFonts w:cs="Times New Roman" w:ascii="Times New Roman" w:hAnsi="Times New Roman"/>
          <w:color w:val="000000"/>
          <w:sz w:val="24"/>
          <w:szCs w:val="24"/>
        </w:rPr>
        <w:t>– osoba zakwalifikowana do udziału w zadaniu, która spełnia kryteria kwalifikacyjn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opieka </w:t>
      </w:r>
      <w:r>
        <w:rPr>
          <w:rFonts w:cs="Times New Roman" w:ascii="Times New Roman" w:hAnsi="Times New Roman"/>
          <w:sz w:val="24"/>
          <w:szCs w:val="24"/>
        </w:rPr>
        <w:t>- system, który umożliwia codzienną, zdalną opiekę nad Uczestnikami zad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aska </w:t>
      </w:r>
      <w:r>
        <w:rPr>
          <w:rFonts w:cs="Times New Roman" w:ascii="Times New Roman" w:hAnsi="Times New Roman"/>
          <w:sz w:val="24"/>
          <w:szCs w:val="24"/>
        </w:rPr>
        <w:t>– urządzenie do teleopieki w formie zegarka na nadgarstek zapewniające łączność z Centrum teleopie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um Teleopieki </w:t>
      </w:r>
      <w:r>
        <w:rPr>
          <w:rFonts w:cs="Times New Roman" w:ascii="Times New Roman" w:hAnsi="Times New Roman"/>
          <w:sz w:val="24"/>
          <w:szCs w:val="24"/>
        </w:rPr>
        <w:t>– instytucja zapewniająca możliwość całodobowego przekazywania informacji o potrzebie wezwania pomocy, funkcjonująca 24 godziny na dobę, 7 dni w tygod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zadania – </w:t>
      </w:r>
      <w:r>
        <w:rPr>
          <w:rFonts w:cs="Times New Roman" w:ascii="Times New Roman" w:hAnsi="Times New Roman"/>
          <w:bCs/>
          <w:sz w:val="24"/>
          <w:szCs w:val="24"/>
        </w:rPr>
        <w:t>podmiot dostarczający opaskę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wsparc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zakłada zapewnienie uczestnikom programu formy wsparcia, jaką jest usługa teleopiek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o którym mowa w ust. 1, realizuje Wykonawca zadania, w szczególności poprzez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ę działania Centrum Teleopieki uczestnikowi oraz przeszkolenie go w zakresie obsługi opaski,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oraz podłączenie opaski do Centrum Teleopieki,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łączności z Centrum Teleopieki, monitoring wskaźników mierzonych przez opaskę oraz rejestrację sygnałów alarmowych,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zgłoszeń o nieprawidłowości działania opaski oraz odbiór uszkodzonej</w:t>
        <w:br/>
        <w:t>i dostawa nowej lub naprawionej opask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ska służy do natychmiastowego wezwania pomocy w przypadku zagrożenia życia, zdrowia lub bezpieczeństwa. Opaska łączy się w razie potrzeby z pracownikami Centrum Teleopieki, którzy udzielają adekwatnej do sytuacji oraz możliwości pomocy, w tym: m.in. informują osoby wskazane do kontaktu o potrzebie udzielenia pomocy, wzywają pogotowie lub służby ratunkowe – jeśli sytuacja tego wymaga </w:t>
      </w:r>
      <w:r>
        <w:rPr>
          <w:rFonts w:cs="Times New Roman" w:ascii="Times New Roman" w:hAnsi="Times New Roman"/>
          <w:color w:val="000000"/>
          <w:sz w:val="24"/>
          <w:szCs w:val="24"/>
        </w:rPr>
        <w:t>itp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rzystanie z tej formy pomocy i zastosowanie opaski jest uzależnione od dostępu sygnału telefonii komórkowej w miejscu przebywania uczestnika. Opaska posiada indywidualny i niepowtarzalny numer i wyposażona jest w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cisk bezpieczeństwa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gnał SOS,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ujnik zdjęcia opaski,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kalizator GPS,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kcje umożliwiające komunikowanie się z centrum obsługi i opiekunami,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kcje monitorujące podstawowe czynności życiowe (puls i saturacja) wraz z kartą SIM (koszt zakupu karty SIM ponosi Wykonawca), które zapewnią seniorom możliwość wywołania sygnału SOS oraz kontakt głosowy z konsultantem telecentrum,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świetlacz,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doszczelność,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pracy opaski min. 48 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ska będzie serwisowana przez Wykonawcę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Teleopieki funkcjonuje 24 godziny na dobę, 7 dni w tygod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acowników Centrum Teleopieki należy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alarmów z opaski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kontaktu z uczestnikiem po odebraniu alarmu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z podanym wcześniej przez uczestnika numerem telefonu w celu weryfikacji wystąpienia alarmu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 pomocy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kontaktu z uczestnikiem do momentu przybycia pomocy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monitorowanie poziomu naładowania opasek oraz ich stanu technicznego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przypadku awarii opaski lub problemów technicznych związanych z użytkowaniem uczestnik informuje pomoc techniczną świadczoną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zadania w celu wymiany opaski lub jej napr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kwalifikowalności uczestnika</w:t>
        <w:b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5"/>
        <w:gridCol w:w="23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w wieku 60 lat i powyż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samotnie zamieszkują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niesamodziel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ólne zasady i warunki rekrut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prowadzona jest przez  Gminny Ośrodek Pomocy Społecznej w Popielowie w trybie ciągłym od dnia  03.06.2024r. do dnia 31.12.2024 r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rażające chęć udziału w programie zgłaszają się do Gminnego Ośrodka Pomocy Społecznej w Popielowie i składają wypełniony Formularz zgłoszenia do programu , który stanowi załącznik nr 1 do Regulaminu oraz Klauzulę RODO-stanowiącą załącznik nr 2 do Regulaminu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rekrutacji do programu jest dostępny w siedzibie Ośrodka i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pspopiel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kwalifikowaniu Uczestnika do udziału w programie decyduje spełnienie co najmniej dwóch kryteriów określonych w § 4 niniejszego Regulaminu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ierwszeństwie zakwalifikowania do programu decyduje suma punktów. W przypadku jednakowej sumy punktów o pierwszeństwie decyduje w kolejność złożenia formularza do udziału w programie w Gminnym Ośrodku Pomocy Społecznej w Popielowie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kompletuje dokumenty związane z rekrutacją i ocenia spełnienie kryteriów kwalifikowalności przez potencjalnych Uczestników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walifikowaniu Uczestników do udziału w programie i osiągnięciu limitu osób, kolejne zainteresowane osoby, które spełniają kryteria kwalifikowalności, wpisywane będą na listę rezerwową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informuje, że liczba osób, które zostaną zakwalifikowane do udziału w Programie „Korpus Wsparcia Seniorów” zależna jest od uzyskanego dofinansowania oraz posiadanych środków finansowych przeznaczonych na ten ce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 w Program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rogramu Uczestnik jest zobowiązany do wypełnienia, podpisania i dostarczenia następujących dokumentów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a zgłoszeniowego do udziału w Programie „Korpus Wsparcia Seniorów” Moduł II (załącznik nr 1 do regulaminu i udziału w programie „Korpus Wsparcia Seniorów” Moduł II)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uzula RODO stanowiąca załącznik nr 2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użytkownika o zapoznaniu się i akceptacji postanowień regulaminu rekrutacji do Programu „Korpus Wsparcia Seniorów” Moduł II (załącznik nr 3 do regulaminu i udziału w programie „Korpus Wsparcia Seniorów” Moduł II)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odebraniu opaski (załącznik nr 4)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ch dokumentów niezbędnych do realizacji Progra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estni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ska jest w posiadaniu Gminnego Ośrodka Pomocy Społecznej w Popielowie i zostanie użyczona Uczestnikowi na podstawie umowy użyczenia zawartej na czas uczestnictwa w Program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Gminny Ośrodek Pomocy Społecznej w Popielowie będzie przewidywał przeprowadzenie szkolenia z zakresu użytkowania opasek,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 Programu ma</w:t>
      </w:r>
      <w:r>
        <w:rPr>
          <w:rFonts w:cs="Times New Roman" w:ascii="Times New Roman" w:hAnsi="Times New Roman"/>
          <w:sz w:val="24"/>
          <w:szCs w:val="24"/>
        </w:rPr>
        <w:t xml:space="preserve"> prawo do udziału w szkoleniu i instruktażu z zakresu obsługi opaski monitorującej stan zdrow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niu i instruktażu z zakresu obsługi opaski monitorującej stan zdrowia może wziąć również udział opiekun Uczestnik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może wziąć udział w szkoleniu również w zastępstwie Uczestnika, jeśli z przyczyn osobistych jego obecność na szkoleniu nie jest możliw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ie może przekazywać użyczonej mu opaski innym osobom niesamodzielnym (członkom rodziny, znajomym, sąsiadom, itp.) bez zgody Użyczającego opaskę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użyczenia opaski, rezygnacji z uczestnictwa w Programie, stałej zmiany miejsca pobytu (powyżej 3 miesięcy) poza terenem gminy Popielów lub objęcia całodobową opieką instytucjonalną np. w domu pomocy społecznej lub innej placówce stacjonarnej, Uczestnik zobowiązany jest do zgłoszenia tego faktu Gminnemu Ośrodkowi Pomocy Społecznej w Popielowie oraz niezwłocznego zwrotu opaski w terminie nie dłuższym niż 7 dn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śmierci, zobowiązanym do zwrotu opaski jest opiekun Uczestnik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Realizato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prowadzi rejestr aktywnych opas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ka program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rozpoczęcia udziału w zadaniu przyjmuje się datę otrzymania formy wsparcia</w:t>
        <w:br/>
        <w:t>w postaci aktywacji usług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jest zobowiązany do przekazania Centrum Teleopieki informacji określonych</w:t>
        <w:br/>
        <w:t>w Formularzu zgłoszenia do udziału w Programie „Korpus Wsparcia Seniorów” Moduł II (załącznik nr 1), do 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daniu może trwać maksymalnie do 31.12.2024 r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programu zobowiązani są do zgłaszania Realizatorowi programu: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orazowego powiadamiania o zmianie danych osobowych przekazanych podczas procesu rekrutacji;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eżącego informowania o wszystkich zdarzeniach mogących zakłócić dalszy udział w zadani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uczestnictwa w zadaniu następuje z chwilą: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141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a realizacji Programu tj. 31.12.2024 r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141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a z listy Uczestnika w związku z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977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ą Uczestnika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cznym pogorszeniem stanu zdrowia Uczestnika uniemożliwiającym dalszego korzystania z usługi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niem użytkowania opaski przez okres ciągły trwający ponad 7 dni bez powiadamiania Centrum Teleopieki o przyczynie przerwania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zostaje poinformowany telefonicznie o zamiarze skreślenia osoby z listy Uczestników zada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zgłasza telefonicznie do Realizatora programu chęć rezygnacji z uczestnictwa w zadaniu. Rezygnacja winna zawierać następujące informacje: imię i nazwisko Uczestnika, datę rezygnacji, powód rezygn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lub skreślenia z listy Uczestnika przed zakończeniem zadania, Uczestnik ma obowiązek zwrócić opaskę do Realizatora programu w ciągu 7 dni od dnia rezygnacji lub przekazania informacji o skreśleniu z listy Uczestnik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zadania w związku z upływem czasu na który umowa została zawarta, Uczestnik ma obowiązek zwrotu opaski Realizatorowi programu w terminie 7 dni od dnia zakończenia realizacji zada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ponosi koszty naprawy opaski w wypadku użytkowania go niezgodnie</w:t>
        <w:br/>
        <w:t>z przeznaczen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adania jest zobowiązany do przestrzegania postanowień niniejszego Regulaminu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dostępny jest  na 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pspopiel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 Programu zastrzega sobie prawo do wprowadzenia zmian w Regulaminie. Informacje o ewentualnych zmianach zostaną zamieszczone na stronach internetowych Realizatora Program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pspopiel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zgłoszeniowy do udziału w Programie „Korpus Wsparcia Seniorów” Moduł 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Klauzula informacyjna RO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o zapoznaniu się z regulamin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Oświadczenie o odebraniu opas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Lato" w:hAnsi="Lato"/>
          <w:sz w:val="14"/>
          <w:szCs w:val="14"/>
        </w:rPr>
        <w:t>do Regulaminu rekrutacji i udziału w program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color w:val="000000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„</w:t>
      </w:r>
      <w:r>
        <w:rPr>
          <w:rFonts w:cs="Calibri" w:ascii="Lato" w:hAnsi="Lato"/>
          <w:sz w:val="14"/>
          <w:szCs w:val="14"/>
        </w:rPr>
        <w:t>Korpus Wsparcia Seniorów</w:t>
      </w:r>
      <w:r>
        <w:rPr>
          <w:rFonts w:cs="Calibri" w:ascii="Lato" w:hAnsi="Lato"/>
          <w:color w:val="000000"/>
          <w:sz w:val="14"/>
          <w:szCs w:val="14"/>
        </w:rPr>
        <w:t>” Moduł 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color w:val="000000"/>
          <w:sz w:val="14"/>
          <w:szCs w:val="14"/>
        </w:rPr>
      </w:pPr>
      <w:r>
        <w:rPr>
          <w:rFonts w:cs="Calibri" w:ascii="Lato" w:hAnsi="Lato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" w:hAnsi="Lato" w:eastAsia="TimesNewRomanPSMT" w:cs="TimesNewRomanPS-BoldMT"/>
          <w:b/>
          <w:b/>
          <w:bCs/>
        </w:rPr>
      </w:pPr>
      <w:r>
        <w:rPr>
          <w:rFonts w:eastAsia="TimesNewRomanPSMT" w:cs="TimesNewRomanPS-BoldMT" w:ascii="Lato" w:hAnsi="Lato"/>
          <w:b/>
          <w:bCs/>
        </w:rPr>
        <w:t>FORMULARZ ZGŁOSZENIA DO UDZIAŁU W PROGRAM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" w:hAnsi="Lato" w:eastAsia="TimesNewRomanPSMT" w:cs="TimesNewRomanPS-BoldMT"/>
          <w:b/>
          <w:b/>
          <w:bCs/>
        </w:rPr>
      </w:pPr>
      <w:r>
        <w:rPr>
          <w:rFonts w:eastAsia="TimesNewRomanPSMT" w:cs="TimesNewRomanPS-BoldMT" w:ascii="Lato" w:hAnsi="Lato"/>
          <w:b/>
          <w:bCs/>
        </w:rPr>
        <w:t>„</w:t>
      </w:r>
      <w:r>
        <w:rPr>
          <w:rFonts w:eastAsia="TimesNewRomanPSMT" w:cs="TimesNewRomanPS-BoldMT" w:ascii="Lato" w:hAnsi="Lato"/>
          <w:b/>
          <w:bCs/>
        </w:rPr>
        <w:t>KORPUS WSPARCIA SENIORÓW” Moduł II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3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  <w:t>Dane osobow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  <w:t>Imię i nazwisk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  <w:t>Adres zamieszka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  <w:t>Data urodzenia/wiek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  <w:t>Nr telefon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  <w:t>Sytuacja rodzinna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samotnie zamieszkująca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zamieszkująca z innymi osobami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  <w:t>Sytuacja zdrowotna</w:t>
            </w:r>
          </w:p>
        </w:tc>
      </w:tr>
      <w:tr>
        <w:trPr>
          <w:trHeight w:val="181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poruszająca się samodzielni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poruszająca się przy pomocy sprzętu rehabilitacyjnego (kule, balkonik, wózek inwalidzki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niedowidząc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niedosłysząc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używająca aparatu słuchoweg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inne powody niesamodzielności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171"/>
              <w:rPr>
                <w:rFonts w:ascii="Lato" w:hAnsi="Lato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75"/>
        <w:gridCol w:w="1294"/>
        <w:gridCol w:w="156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ato" w:hAnsi="Lato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Lato" w:hAnsi="Lato"/>
                <w:b/>
                <w:bCs/>
                <w:sz w:val="20"/>
                <w:szCs w:val="20"/>
              </w:rPr>
              <w:t>Dane Opiekuna Faktycznego / osoby zgłaszającej Uczestnik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Lato" w:hAnsi="Lato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Lato" w:hAnsi="Lato"/>
                <w:b/>
                <w:bCs/>
                <w:sz w:val="20"/>
                <w:szCs w:val="20"/>
              </w:rPr>
              <w:t>(w wypadku gdy zgłoszenia Kandydat nie dokonuje osobiście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mię: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Nazwisko: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Lato" w:hAnsi="Lato" w:cs="SegoeUISymbol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 xml:space="preserve">Czy jest opiekunem faktycznym Kandydat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SegoeUISymbol" w:ascii="Lato" w:hAnsi="Lato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SegoeUISymbol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Nr telefonu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ato" w:hAnsi="Lato" w:eastAsia="TimesNewRomanPSMT" w:cs="TimesNewRomanPSMT"/>
        </w:rPr>
      </w:pPr>
      <w:r>
        <w:rPr>
          <w:rFonts w:eastAsia="TimesNewRomanPSMT" w:cs="TimesNewRomanPSMT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eastAsia="TimesNewRomanPSMT" w:cs="TimesNewRomanPSMT"/>
        </w:rPr>
      </w:pPr>
      <w:r>
        <w:rPr>
          <w:rFonts w:eastAsia="TimesNewRomanPSMT" w:cs="TimesNewRomanPSMT" w:ascii="Lato" w:hAnsi="Lat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eastAsia="TimesNewRomanPSMT" w:cs="TimesNewRomanPSMT"/>
        </w:rPr>
      </w:pPr>
      <w:r>
        <w:rPr>
          <w:rFonts w:eastAsia="TimesNewRomanPSMT" w:cs="TimesNewRomanPSMT" w:ascii="Lato" w:hAnsi="Lato"/>
        </w:rPr>
        <w:t>…………………………………………</w:t>
      </w:r>
      <w:r>
        <w:rPr>
          <w:rFonts w:eastAsia="TimesNewRomanPSMT" w:cs="TimesNewRomanPSMT" w:ascii="Lato" w:hAnsi="Lato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Lato" w:hAnsi="Lato" w:eastAsia="TimesNewRomanPSMT" w:cs="TimesNewRomanPSMT"/>
        </w:rPr>
      </w:pPr>
      <w:r>
        <w:rPr>
          <w:rFonts w:eastAsia="TimesNewRomanPSMT" w:cs="TimesNewRomanPSMT" w:ascii="Lato" w:hAnsi="Lato"/>
        </w:rPr>
        <w:t>data i podpis</w:t>
      </w:r>
    </w:p>
    <w:p>
      <w:pPr>
        <w:pStyle w:val="Normal"/>
        <w:ind w:left="4956" w:firstLine="708"/>
        <w:jc w:val="center"/>
        <w:rPr>
          <w:rFonts w:ascii="Lato" w:hAnsi="Lato" w:eastAsia="TimesNewRomanPSMT" w:cs="Lato"/>
          <w:sz w:val="18"/>
          <w:szCs w:val="18"/>
        </w:rPr>
      </w:pPr>
      <w:r>
        <w:rPr>
          <w:rFonts w:eastAsia="TimesNewRomanPSMT" w:cs="Lato" w:ascii="Lato" w:hAnsi="La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Regulaminu rekrutacji i udziału w programi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Korpus Wsparcia Seniorów” Moduł I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763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uzula informacyjna do programu „Korpus Wsparcia Seniorów”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KONTAKT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DMINISTR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KONTAKTOWE IO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ministratorem Państwa danych osobowych jest Gminny Ośrodek Pomocy Społecznej w Popielowie, ul. Powstańców 12, 46-090 Popielów, tel. (77) 427 57 10, e-mail: </w:t>
            </w:r>
            <w:hyperlink r:id="rId6"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gops.kierownik@popielow.pl</w:t>
              </w:r>
            </w:hyperlink>
            <w:r>
              <w:rPr>
                <w:rFonts w:cs="Calibri"/>
                <w:sz w:val="20"/>
                <w:szCs w:val="20"/>
              </w:rPr>
              <w:t xml:space="preserve"> . Można się z nami kontaktować w następujący sposób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ownie; Gminny Ośrodek Pomocy Społecznej w Popielowie, ul. Powstańców 12, 46-090 Popielów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przez e-mail </w:t>
            </w:r>
            <w:hyperlink r:id="rId7"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gops.kierownik@popielow.pl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 xml:space="preserve">, telefonicznie: 774275710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gą się Państwo kontaktować również z wyznaczonym przez Administratora inspektorem ochrony danych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 adresem e-mail: </w:t>
            </w:r>
            <w:hyperlink r:id="rId8"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iodgops@popielow.pl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ownie: Inspektor ochrony danych, Gminny Ośrodek Pomocy Społecznej w Popielowie, ul. Powstańców 12, 46-090 Popiel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ntakt z inspektorem ochrony danych jest możliwy wyłącznie w sprawach związanych z przetwarzaniem danych osobowych a inspektor ochrony danych nie posiada i nie udziela informacji dotyczących zasad ubiegania się o świadczenia i przyznawania świadczeń.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LE PRZETWARZA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DSTAWA PRAWN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m przetwarzania danych osobowych jest realizacja zadania przez Gminny Ośrodek Pomocy Społecznej w Popielowie – w ramach programu „Korpus Wsparcia Seniorów”, przyjętego Uchwałą  nr XX/525/2024 Rady Gminy Popielów  z dnia 29 lutego 2024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ane osobowe przetwarzane są na podstawie art. 6 ust. 1 lit e RODO, tj. w związku z 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w tym wypełnienia obowiązków wynikających z Programu Osłonowego „Korpus Wsparcia Seniorów” na terenie Gminy Popielów zgodnie art. 17 ust 2 pkt 4 ustawy z dnia 12 marca 2004 r. o pomocy społecznej w związku z ustanowieniem przez Ministra Rodziny i Polityki Społecznej Programu „Korpus Wsparcia Seniorów”, oraz poprzez podejmowanie innych zadań z zakresu pomocy społecznej wynikających z rozeznanych potrzeb gminy, w tym tworzenie i realizacja programów osłonowych i świadczenie usług  pomocy osobom potrzebującym wsparcia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W zakresie w jakim podane przez Państwa dane przetwarzane będą przetwarzane w oparciu  o dobrowolnie wyrażoną zgodę – podstawę przetwarzania danych stanowi art. 6 ust. 1 lit. a,  oraz art. 9 ust. 2 lit. a RODO 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DBIORCY DANYCH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TEGORIE ODBIORCÓW DAN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 związku z przetwarzaniem Państwa danych w celach wskazanych powyżej, dane osobowe mogą być udostępniane innym odbiorcom lub kategoriom odbiorców danych osobowych. Dostęp do Państwa danych będą miały jedynie  podmioty realizujące zadania  na  rzecz  Administratora  w oparciu o zawarte umowy powierzenia przetwarzania danych, tj. dostawcy usług hostingowych, doradczych, obsługi technicznej i serwisowej w zakresie IT, operatorzy pocztowi  oraz podmioty i  instytucje których dostęp do danych możliwy jest w oparciu o obowiązujące przepisy prawa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KRES PRZECHOW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ędziemy   przechowywać    Państwa dane   osobowe    na    podstawie    obowiązujących    przepisów    prawa,  w szczególności ustawy z dnia 14 lipca 1983 r. o narodowym zasobie archiwalnym i archiwach,   oraz rozporządzenia Prezesa Rady Ministrów z dnia 18 stycznia 2011 r.  w  sprawie  instrukcji  kancelaryjnej, jednolitych rzeczowych wykazów akt oraz instrukcji w sprawie organizacji i zakresu działania archiwów zakładowych, przez okres niezbędny do udokumentowania sprawy, tj. przez 10 lat, licząc od końca roku kalendarzowego,w którym rozpatrzono wniosek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AWA PODMIOTÓW DAN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zasadach określonych przepisami RODO, posiadają Państwo prawo do żądania od administratora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dostępu do treści swoich danych osobowych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sprostowania (poprawiania) swoich danych osobowych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usunięcia swoich danych osobowych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ograniczenia przetwarzania swoich danych osobowych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egoeUI;MS Gothic"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przenoszenia swoich danych osobowych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onadto, posiadają Państwo prawo do wniesienia sprzeciwu wobec przetwarzania Państwa danych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am, gdzie do przetwarzania danych osobowych konieczne jest wyrażenie zgody, zawsze mają Państwo prawo nie wyrazić takiej zgody, a w przypadku jej wcześniejszego wyrażenia, posiadacie Państwo prawo do cofnięcia zgody w każdym czasie bez wpływu na zgodność  z prawem przetwarzania którego dokonano na podstawie zgody przed jej cofnięciem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AWO WNIESIENIA SKARGI DOORGANU NADZORCZ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ysługuje Państwu prawo wniesienia skargi do organu nadzorczego zajmującego się ochroną danych osobowych, tj. Prezesa Urzędu Ochrony Danych Osobowych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ul. Stawki 2, 00-193 Warszawa), jeżeli uznacie Państwo, że dane osobowe przetwarzane są niezgodnie z przepisami RODO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CJA O DOWOL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UB OBOWIĄZKU PO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nie danych osobowych jest warunkiem niezbędnym w celu  korzystania z Korpusu Wsparcia Seniorów Odmowa podania danych uniemożliwi udział w programie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UTOMATYZOWANI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DEJMOWANIA DECYZJI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FILOWANIU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ństwa dane osobowe nie będą stanowiły podstawy do zautomatyzowanego podejmowania decyzji, w tym opartego na  profilowaniu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CJA O PRZEKAZANIU DANYCH DO PAŃSTWA TRZECIEGO/ORGANIZACJI MIĘDZYNARODOWEJ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a dane osobowe nie będą przekazywane do państwa trzeciego/organizacji międzynarodow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color w:val="000000"/>
          <w:sz w:val="14"/>
          <w:szCs w:val="14"/>
        </w:rPr>
      </w:pPr>
      <w:r>
        <w:rPr>
          <w:rFonts w:cs="Calibri" w:ascii="Lato" w:hAnsi="Lato"/>
          <w:color w:val="000000"/>
          <w:sz w:val="14"/>
          <w:szCs w:val="14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Lato" w:hAnsi="Lato"/>
          <w:color w:val="000000"/>
          <w:sz w:val="14"/>
          <w:szCs w:val="14"/>
        </w:rPr>
        <w:t xml:space="preserve">do </w:t>
      </w:r>
      <w:r>
        <w:rPr>
          <w:rFonts w:cs="Calibri" w:ascii="Lato" w:hAnsi="Lato"/>
          <w:sz w:val="14"/>
          <w:szCs w:val="14"/>
        </w:rPr>
        <w:t>Regulaminu rekrutacji i udziału w program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„</w:t>
      </w:r>
      <w:r>
        <w:rPr>
          <w:rFonts w:cs="Calibri" w:ascii="Lato" w:hAnsi="Lato"/>
          <w:sz w:val="14"/>
          <w:szCs w:val="14"/>
        </w:rPr>
        <w:t>Korpus Wsparcia Seniorów” Moduł II</w:t>
      </w:r>
    </w:p>
    <w:p>
      <w:pPr>
        <w:pStyle w:val="Normal"/>
        <w:autoSpaceDE w:val="false"/>
        <w:spacing w:lineRule="auto" w:line="240" w:before="0" w:after="0"/>
        <w:rPr>
          <w:rFonts w:ascii="Lato" w:hAnsi="Lato" w:cs="TimesNewRomanPS-BoldMT"/>
          <w:b/>
          <w:b/>
          <w:bCs/>
          <w:sz w:val="24"/>
          <w:szCs w:val="24"/>
        </w:rPr>
      </w:pPr>
      <w:r>
        <w:rPr>
          <w:rFonts w:cs="TimesNewRomanPS-Bold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  <w:sz w:val="24"/>
          <w:szCs w:val="24"/>
        </w:rPr>
      </w:pPr>
      <w:r>
        <w:rPr>
          <w:rFonts w:cs="TimesNewRomanPS-Bold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  <w:sz w:val="24"/>
          <w:szCs w:val="24"/>
        </w:rPr>
      </w:pPr>
      <w:r>
        <w:rPr>
          <w:rFonts w:cs="TimesNewRomanPS-Bold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  <w:sz w:val="24"/>
          <w:szCs w:val="24"/>
        </w:rPr>
      </w:pPr>
      <w:r>
        <w:rPr>
          <w:rFonts w:cs="TimesNewRomanPS-Bold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</w:rPr>
      </w:pPr>
      <w:r>
        <w:rPr>
          <w:rFonts w:cs="TimesNewRomanPS-BoldMT" w:ascii="Lato" w:hAnsi="Lato"/>
          <w:b/>
          <w:bCs/>
        </w:rPr>
        <w:t>OŚWIADCZENIE UŻYTKOWNIKA OPASKI O ZAPOZNANIU SI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</w:rPr>
      </w:pPr>
      <w:r>
        <w:rPr>
          <w:rFonts w:cs="TimesNewRomanPS-BoldMT" w:ascii="Lato" w:hAnsi="Lato"/>
          <w:b/>
          <w:bCs/>
        </w:rPr>
        <w:t>I AKCEPTACJI POSTANOWIEŃ REGULAMINU REKRUTACJII UDZIAŁU DO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</w:rPr>
      </w:pPr>
      <w:r>
        <w:rPr>
          <w:rFonts w:cs="TimesNewRomanPS-BoldMT" w:ascii="Lato" w:hAnsi="Lato"/>
          <w:b/>
          <w:bCs/>
        </w:rPr>
        <w:t>„</w:t>
      </w:r>
      <w:r>
        <w:rPr>
          <w:rFonts w:cs="TimesNewRomanPS-BoldMT" w:ascii="Lato" w:hAnsi="Lato"/>
          <w:b/>
          <w:bCs/>
        </w:rPr>
        <w:t>KORPUS WSPARCIA SENIORÓW” MODUŁ II</w:t>
      </w:r>
    </w:p>
    <w:p>
      <w:pPr>
        <w:pStyle w:val="Normal"/>
        <w:autoSpaceDE w:val="false"/>
        <w:spacing w:lineRule="auto" w:line="240" w:before="0" w:after="0"/>
        <w:rPr>
          <w:rFonts w:ascii="Lato" w:hAnsi="Lato" w:cs="TimesNewRomanPSMT"/>
          <w:b/>
          <w:b/>
          <w:bCs/>
          <w:sz w:val="24"/>
          <w:szCs w:val="24"/>
        </w:rPr>
      </w:pPr>
      <w:r>
        <w:rPr>
          <w:rFonts w:cs="TimesNewRomanPS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  <w:t>Ja, niżej podpisany …………………………………………………………………………...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Lato" w:hAnsi="Lato"/>
          <w:sz w:val="24"/>
          <w:szCs w:val="24"/>
        </w:rPr>
        <w:t>oświadczam, że zapoznałem/am się i akceptuję oraz zobowiązuję się do przestrzegania postanowień Regulaminu rekrutacji i udziału w programie „Korpus Wsparcia Seniorów” Moduł I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rFonts w:ascii="Lato" w:hAnsi="Lato" w:cs="Lato"/>
          <w:sz w:val="18"/>
          <w:szCs w:val="18"/>
        </w:rPr>
      </w:pPr>
      <w:r>
        <w:rPr>
          <w:rFonts w:cs="TimesNewRomanPSMT" w:ascii="Lato" w:hAnsi="Lato"/>
          <w:sz w:val="18"/>
          <w:szCs w:val="18"/>
        </w:rPr>
        <w:t>data i 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do Regulaminu rekrutacji i udziału w program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„</w:t>
      </w:r>
      <w:r>
        <w:rPr>
          <w:rFonts w:cs="Calibri" w:ascii="Lato" w:hAnsi="Lato"/>
          <w:sz w:val="14"/>
          <w:szCs w:val="14"/>
        </w:rPr>
        <w:t>Korpus Wsparcia Seniorów” Moduł 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  <w:sz w:val="14"/>
          <w:szCs w:val="14"/>
        </w:rPr>
      </w:pPr>
      <w:r>
        <w:rPr>
          <w:rFonts w:cs="Calibri" w:ascii="Lato" w:hAnsi="Lato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Oświadczenie o odebraniu Opaski do użytkowania (Umowa Beneficjent-urzą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 xml:space="preserve">Oświadczam, że odebrałem/am opaskę medyczną z systemem teleopieki z Programu Korpus Wsparcia Seniorów – moduł II. </w:t>
        <w:br/>
        <w:t xml:space="preserve">Zobowiązuję się do zwrotu opaski z dniem zakończenia projektu lub w wyniku niewłaściwego użytkowania. W przypadku uszkodzenia opaski, zobowiązuję się powiadomić o tym w przeciągu 2 dni, </w:t>
        <w:br/>
        <w:t>Panią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ostałem/am zapoznany/a z obsługą opaski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</w:t>
      </w:r>
      <w:r>
        <w:rPr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Podpis uczestnika  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130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Calibri,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,Bold"/>
      <w:b w:val="false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popielow.pl/" TargetMode="External"/><Relationship Id="rId3" Type="http://schemas.openxmlformats.org/officeDocument/2006/relationships/hyperlink" Target="http://www.gopspopielow.pl/" TargetMode="External"/><Relationship Id="rId4" Type="http://schemas.openxmlformats.org/officeDocument/2006/relationships/hyperlink" Target="http://www.gopspopielow.pl/" TargetMode="External"/><Relationship Id="rId5" Type="http://schemas.openxmlformats.org/officeDocument/2006/relationships/hyperlink" Target="http://www.gopspopielow.pl/" TargetMode="External"/><Relationship Id="rId6" Type="http://schemas.openxmlformats.org/officeDocument/2006/relationships/hyperlink" Target="mailto:gops.kierownik@popielow.pl" TargetMode="External"/><Relationship Id="rId7" Type="http://schemas.openxmlformats.org/officeDocument/2006/relationships/hyperlink" Target="mailto:gops.kierownik@popielow.pl" TargetMode="External"/><Relationship Id="rId8" Type="http://schemas.openxmlformats.org/officeDocument/2006/relationships/hyperlink" Target="mailto:iodgops@popielow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3:00Z</dcterms:created>
  <dc:creator>Mariusz Pańczyszyn</dc:creator>
  <dc:description/>
  <cp:keywords/>
  <dc:language>en-US</dc:language>
  <cp:lastModifiedBy>GOPS</cp:lastModifiedBy>
  <cp:lastPrinted>2024-06-11T08:18:00Z</cp:lastPrinted>
  <dcterms:modified xsi:type="dcterms:W3CDTF">2024-06-11T07:23:00Z</dcterms:modified>
  <cp:revision>2</cp:revision>
  <dc:subject/>
  <dc:title/>
</cp:coreProperties>
</file>