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Regulaminu rekrutacji i udziału w programi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Korpus Wsparcia Seniorów” Moduł I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763"/>
      </w:tblGrid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uzula informacyjna do programu „Korpus Wsparcia Seniorów”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KONTAKT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DMINISTRAT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KONTAKTOWE IOD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dministratorem Państwa danych osobowych jest Gminny Ośrodek Pomocy Społecznej w Popielowie, ul. Powstańców 12, 46-090 Popielów, tel. (77) 427 57 10, e-mail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gops.kierownik@popielow.pl</w:t>
              </w:r>
            </w:hyperlink>
            <w:r>
              <w:rPr>
                <w:rFonts w:cs="Calibri"/>
                <w:sz w:val="20"/>
                <w:szCs w:val="20"/>
              </w:rPr>
              <w:t xml:space="preserve"> . Można się z nami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istownie; Gminny Ośrodek Pomocy Społecznej w Popielowie, ul. Powstańców 12, 46-090 Popiel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przez e-mail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gops.kierownik@popielow.pl</w:t>
              </w:r>
            </w:hyperlink>
            <w:r>
              <w:rPr>
                <w:rFonts w:cs="Calibri"/>
                <w:color w:val="000000"/>
                <w:sz w:val="20"/>
                <w:szCs w:val="20"/>
              </w:rPr>
              <w:t xml:space="preserve">, telefonicznie: 774275710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ogą się Państwo kontaktować również z wyznaczonym przez Administratora inspektorem ochrony danyc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 adresem e-mail: </w:t>
            </w:r>
            <w:hyperlink r:id="rId4"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iodgops@popielow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ownie: Inspektor ochrony danych, Gminny Ośrodek Pomocy Społecznej w Popielowie, ul. Powstańców 12, 46-090 Popieló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ntakt z inspektorem ochrony danych jest możliwy wyłącznie w sprawach związanych z przetwarzaniem danych osobowych a inspektor ochrony danych nie posiada i nie udziela informacji dotyczących zasad ubiegania się o świadczenia i przyznawania świadczeń.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LE PRZETWARZAN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DSTAWA PRAWN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m przetwarzania danych osobowych jest realizacja zadania przez Gminny Ośrodek Pomocy Społecznej w Popielowie – w ramach programu „Korpus Wsparcia Seniorów”, przyjętego Uchwałą  nr XX/525/2024 Rady Gminy Popielów  z dnia 29 lutego 2024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ane osobowe przetwarzane są na podstawie art. 6 ust. 1 lit e RODO, tj. w związku z 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w tym wypełnienia obowiązków wynikających z Programu Osłonowego „Korpus Wsparcia Seniorów” na terenie Gminy Popielów zgodnie art. 17 ust 2 pkt 4 ustawy z dnia 12 marca 2004 r. o pomocy społecznej w związku z ustanowieniem przez Ministra Rodziny i Polityki Społecznej Programu „Korpus Wsparcia Seniorów”, oraz poprzez podejmowanie innych zadań z zakresu pomocy społecznej wynikających z rozeznanych potrzeb gminy, w tym tworzenie i realizacja programów osłonowych i świadczenie usług  pomocy osobom potrzebującym wsparci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kresie w jakim podane przez Państwa dane przetwarzane będą przetwarzane w oparciu  o dobrowolnie wyrażoną zgodę – podstawę przetwarzania danych stanowi art. 6 ust. 1 lit. a,  oraz art. 9 ust. 2 lit. a RODO 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DBIORCY DANYCH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TEGORIE ODBIORCÓW DAN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75" w:after="7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Państwa dane zostaną przekazane podmiotowi zewnętrznemu – podmiotowi: SIDLY spółka z ograniczoną odpowiedzialnością z siedzibą w Warszawie (00 - 020), przy ul. Chmielnej 2/31 (w celu umieszczenia danych w systemie monitorowania) na podstawie umowy powierzenia przetwarzania danych osobowych,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 związku z przetwarzaniem Państwa danych w celach wskazanych powyżej, dane osobowe mogą być udostępniane innym odbiorcom lub kategoriom odbiorców danych osobowych. Dostęp do Państwa danych będą miały jedynie  podmioty realizujące zadania  na  rzecz  Administratora  w oparciu o zawarte umowy powierzenia przetwarzania danych, tj. dostawcy usług hostingowych, doradczych, obsługi technicznej i serwisowej w zakresie IT, operatorzy pocztowi  oraz podmioty i  instytucje których dostęp do danych możliwy jest w oparciu o obowiązujące przepisy prawa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KRES PRZECHOW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ędziemy   przechowywać    Państwa dane   osobowe    na    podstawie    obowiązujących    przepisów    prawa,  w szczególności ustawy z dnia 14 lipca 1983 r. o narodowym zasobie archiwalnym i archiwach,   oraz rozporządzenia Prezesa Rady Ministrów z dnia 18 stycznia 2011 r.  w  sprawie  instrukcji  kancelaryjnej, jednolitych rzeczowych wykazów akt oraz instrukcji w sprawie organizacji i zakresu działania archiwów zakładowych, przez okres niezbędny do udokumentowania sprawy, tj. przez 10 lat, licząc od końca roku kalendarzowego,w którym rozpatrzono wniosek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AWA PODMIOTÓW DAN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zasadach określonych przepisami RODO, posiadają Państwo prawo do żądania od administratora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egoeUI;MS Gothic"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dostępu do treści swoich danych osobowych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egoeUI;MS Gothic"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sprostowania (poprawiania) swoich danych osobowych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SegoeUI;MS Gothic"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usunięcia swoich danych osobowych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egoeUI;MS Gothic"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ograniczenia przetwarzania swoich danych osobowych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egoeUI;MS Gothic"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przenoszenia swoich danych osobowych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onadto, posiadają Państwo prawo do wniesienia sprzeciwu wobec przetwarzania Państwa danych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am, gdzie do przetwarzania danych osobowych konieczne jest wyrażenie zgody, zawsze mają Państwo prawo nie wyrazić takiej zgody, a w przypadku jej wcześniejszego wyrażenia, posiadacie Państwo prawo do cofnięcia zgody w każdym czasie bez wpływu na zgodność  z prawem przetwarzania którego dokonano na podstawie zgody przed jej cofnięciem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AWO WNIESIENIA SKARGI DOORGANU NADZORCZ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zysługuje Państwu prawo wniesienia skargi do organu nadzorczego zajmującego się ochroną danych osobowych, tj. Prezesa Urzędu Ochrony Danych Osobowych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ul. Stawki 2, 00-193 Warszawa), jeżeli uznacie Państwo, że dane osobowe przetwarzane są niezgodnie z przepisami RODO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CJA O DOWOL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UB OBOWIĄZKU PO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danie danych osobowych jest warunkiem niezbędnym w celu  korzystania z Korpusu Wsparcia Seniorów Odmowa podania danych uniemożliwi udział w programie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UTOMATYZOWANI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DEJMOWANIA DECYZJI 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FILOWANIU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ństwa dane osobowe nie będą stanowiły podstawy do zautomatyzowanego podejmowania decyzji, w tym opartego na  profilowaniu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CJA O PRZEKAZANIU DANYCH DO PAŃSTWA TRZECIEGO/ORGANIZACJI MIĘDZYNARODOWEJ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a dane osobowe nie będą przekazywane do państwa trzeciego/organizacji międzynarodow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ind w:left="6372" w:hanging="0"/>
        <w:rPr/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                               podpis</w:t>
      </w:r>
    </w:p>
    <w:sectPr>
      <w:footerReference w:type="default" r:id="rId5"/>
      <w:type w:val="nextPage"/>
      <w:pgSz w:w="11906" w:h="16838"/>
      <w:pgMar w:left="1418" w:right="1418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,Bold"/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popielow.pl" TargetMode="External"/><Relationship Id="rId3" Type="http://schemas.openxmlformats.org/officeDocument/2006/relationships/hyperlink" Target="mailto:gops.kierownik@popielow.pl" TargetMode="External"/><Relationship Id="rId4" Type="http://schemas.openxmlformats.org/officeDocument/2006/relationships/hyperlink" Target="mailto:iodgops@popiel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5:00Z</dcterms:created>
  <dc:creator>Mariusz Pańczyszyn</dc:creator>
  <dc:description/>
  <cp:keywords/>
  <dc:language>en-US</dc:language>
  <cp:lastModifiedBy>GOPS</cp:lastModifiedBy>
  <cp:lastPrinted>2024-06-11T08:18:00Z</cp:lastPrinted>
  <dcterms:modified xsi:type="dcterms:W3CDTF">2024-06-12T09:05:00Z</dcterms:modified>
  <cp:revision>2</cp:revision>
  <dc:subject/>
  <dc:title/>
</cp:coreProperties>
</file>